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22-2023 EĞİTİM ÖĞRETİM YILI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GENÇOSMAN BİST ÇOK PROGRAMLI ANADOLU LİSESİ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…</w:t>
      </w:r>
      <w:r>
        <w:rPr>
          <w:rFonts w:cs="Times New Roman" w:ascii="Times New Roman" w:hAnsi="Times New Roman"/>
          <w:bCs/>
          <w:sz w:val="24"/>
          <w:szCs w:val="24"/>
        </w:rPr>
        <w:t>/… SINIFI REHBERLİK ÇALIŞMALARI 2. DÖNEM SONU ÇALIŞMA RAPOR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968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ınıf/Şube: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>…………..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YAPILAN AYLIK ETKİNLİKLER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12"/>
        <w:gridCol w:w="1418"/>
        <w:gridCol w:w="1559"/>
        <w:gridCol w:w="850"/>
        <w:gridCol w:w="851"/>
        <w:gridCol w:w="1417"/>
        <w:gridCol w:w="1512"/>
      </w:tblGrid>
      <w:tr>
        <w:trPr>
          <w:trHeight w:val="90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ŞUBA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Etkinlik yeterlilik alanı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Kazanı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Etkinliğin adı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Katılan kız öğrenci sayısı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Katılan erkek öğrenci sayısı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Etkinliğin yapıldığı tarih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Etkinlikle ilgili düşünceler:</w:t>
            </w:r>
          </w:p>
        </w:tc>
      </w:tr>
      <w:tr>
        <w:trPr>
          <w:trHeight w:val="49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R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Etkinlik yeterlilik alanı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Kazanı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Etkinliğin adı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Katılan kız öğrenci sayısı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Katılan erkek öğrenci sayısı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Etkinliğin yapıldığı tarih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Etkinlikle ilgili düşünceler:</w:t>
            </w:r>
          </w:p>
        </w:tc>
      </w:tr>
      <w:tr>
        <w:trPr>
          <w:trHeight w:val="65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İSA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Etkinlik yeterlilik alanı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Kazanı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Etkinliğin adı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Katılan kız öğrenci sayısı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Katılan erkek öğrenci sayısı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Etkinliğin yapıldığı tarih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Etkinlikle ilgili düşünceler:</w:t>
            </w:r>
          </w:p>
        </w:tc>
      </w:tr>
      <w:tr>
        <w:trPr>
          <w:trHeight w:val="7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YI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Etkinlik yeterlilik alanı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Kazanı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Etkinliğin adı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Katılan kız öğrenci sayısı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Katılan erkek öğrenci sayısı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Etkinliğin yapıldığı tarih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Etkinlikle ilgili düşünceler:</w:t>
            </w:r>
          </w:p>
        </w:tc>
      </w:tr>
      <w:tr>
        <w:trPr>
          <w:trHeight w:val="66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ZİRA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Etkinlik yeterlilik alanı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Kazanı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Etkinliğin adı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Katılan kız öğrenci sayısı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Katılan erkek öğrenci sayısı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Etkinliğin yapıldığı tarih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Etkinlikle ilgili düşünceler:</w:t>
            </w:r>
          </w:p>
        </w:tc>
      </w:tr>
      <w:tr>
        <w:trPr>
          <w:trHeight w:val="78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</w:tr>
    </w:tbl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** Not: Sınıf rehberlik yıllık planına bağlı kalınarak doldurulur.</w:t>
      </w:r>
    </w:p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 xml:space="preserve">         </w:t>
        <w:tab/>
        <w:t xml:space="preserve">              /20..</w:t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</w:r>
      <w:r>
        <w:rPr>
          <w:rFonts w:cs="Times New Roman"/>
          <w:bCs/>
          <w:lang w:val="en-US"/>
        </w:rPr>
        <w:t>……………….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Sınıf Rehber Öğretmeni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22-2023 EĞİTİM ÖĞRETİM YILI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GENÇOSMAN BİST ÇOK PROGRAMLI ANADOLU LİSES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</w:t>
      </w:r>
      <w:r>
        <w:rPr>
          <w:rFonts w:cs="Times New Roman" w:ascii="Times New Roman" w:hAnsi="Times New Roman"/>
          <w:bCs/>
          <w:sz w:val="24"/>
          <w:szCs w:val="24"/>
        </w:rPr>
        <w:t>/… SINIFI REHBERLİK ÇALIŞMALARI 1. DÖNEM SONU ÇALIŞMA RAPOR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968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ınıf/Şube: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>…………..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YAPILAN AYLIK ETKİNLİKLER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12"/>
        <w:gridCol w:w="1418"/>
        <w:gridCol w:w="1559"/>
        <w:gridCol w:w="850"/>
        <w:gridCol w:w="851"/>
        <w:gridCol w:w="1417"/>
        <w:gridCol w:w="1512"/>
      </w:tblGrid>
      <w:tr>
        <w:trPr>
          <w:trHeight w:val="90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YLÜ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Etkinlik yeterlilik alanı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Kazanı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Etkinliğin adı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Katılan kız öğrenci sayısı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Katılan erkek öğrenci sayısı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Etkinliğin yapıldığı tarih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Etkinlikle ilgili düşünceler:</w:t>
            </w:r>
          </w:p>
        </w:tc>
      </w:tr>
      <w:tr>
        <w:trPr>
          <w:trHeight w:val="49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Kİ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Etkinlik yeterlilik alanı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Kazanı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Etkinliğin adı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Katılan kız öğrenci sayısı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Katılan erkek öğrenci sayısı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Etkinliğin yapıldığı tarih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Etkinlikle ilgili düşünceler:</w:t>
            </w:r>
          </w:p>
        </w:tc>
      </w:tr>
      <w:tr>
        <w:trPr>
          <w:trHeight w:val="65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SI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Etkinlik yeterlilik alanı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Kazanı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Etkinliğin adı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Katılan kız öğrenci sayısı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Katılan erkek öğrenci sayısı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Etkinliğin yapıldığı tarih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Etkinlikle ilgili düşünceler:</w:t>
            </w:r>
          </w:p>
        </w:tc>
      </w:tr>
      <w:tr>
        <w:trPr>
          <w:trHeight w:val="7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RALI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Etkinlik yeterlilik alanı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Kazanı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Etkinliğin adı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Katılan kız öğrenci sayısı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Katılan erkek öğrenci sayısı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Etkinliğin yapıldığı tarih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Etkinlikle ilgili düşünceler:</w:t>
            </w:r>
          </w:p>
        </w:tc>
      </w:tr>
      <w:tr>
        <w:trPr>
          <w:trHeight w:val="66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CA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Etkinlik yeterlilik alanı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Kazanı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Etkinliğin adı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Katılan kız öğrenci sayısı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Katılan erkek öğrenci sayısı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Etkinliğin yapıldığı tarih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Etkinlikle ilgili düşünceler:</w:t>
            </w:r>
          </w:p>
        </w:tc>
      </w:tr>
      <w:tr>
        <w:trPr>
          <w:trHeight w:val="78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</w:tr>
    </w:tbl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** Not: Sınıf rehberlik yıllık planına bağlı kalınarak doldurulur.</w:t>
      </w:r>
    </w:p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 xml:space="preserve">         </w:t>
        <w:tab/>
        <w:t xml:space="preserve">              /20..</w:t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</w:r>
      <w:r>
        <w:rPr>
          <w:rFonts w:cs="Times New Roman"/>
          <w:bCs/>
          <w:lang w:val="en-US"/>
        </w:rPr>
        <w:t>……………….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Sınıf Rehber Öğretmeni</w:t>
      </w:r>
    </w:p>
    <w:sectPr>
      <w:type w:val="nextPage"/>
      <w:pgSz w:w="11906" w:h="16838"/>
      <w:pgMar w:left="993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6:07:00Z</dcterms:created>
  <dc:creator>Karadurak</dc:creator>
  <dc:description/>
  <cp:keywords/>
  <dc:language>en-US</dc:language>
  <cp:lastModifiedBy>Microsoft hesabı</cp:lastModifiedBy>
  <dcterms:modified xsi:type="dcterms:W3CDTF">2022-09-14T12:07:00Z</dcterms:modified>
  <cp:revision>7</cp:revision>
  <dc:subject/>
  <dc:title/>
</cp:coreProperties>
</file>